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alian Agency for Development Cooper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rusalem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ate: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ubject: Purchase the Consular Vehicle  Suzuki Grand Vitar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undersigned……. ………………………………………from……………………….. holder of Passoport no./Israeli ID n………………….., declare that after the inspection of the car at the parking of Italian Cooperation in Jerusalem Shiekh Jarrah, I’m interested in buying   the above mentioned c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am pleased to present you with the following offer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st of the car NIS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st of  Tax payment NIS 15,500.00 ( fifteen  thousand five hundred/00 NI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Total cost in NIS (cost of the car + tax) …………………. (……………………………………………NIS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The transfer of ownership of the car will be done after the payment of the tax at the Diplomatic Costumer Department and the payment of the car at AICS Jerusalem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 :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ress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 : …………………………….</w:t>
      </w:r>
    </w:p>
    <w:sectPr>
      <w:type w:val="nextPage"/>
      <w:pgSz w:w="11906" w:h="16838"/>
      <w:pgMar w:left="1800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9:00Z</dcterms:created>
  <dc:creator>ncs</dc:creator>
  <dc:description/>
  <cp:keywords/>
  <dc:language>en-US</dc:language>
  <cp:lastModifiedBy>Christian Palombi</cp:lastModifiedBy>
  <cp:lastPrinted>2013-04-18T15:27:00Z</cp:lastPrinted>
  <dcterms:modified xsi:type="dcterms:W3CDTF">2019-03-20T10:10:00Z</dcterms:modified>
  <cp:revision>3</cp:revision>
  <dc:subject/>
  <dc:title>Default Normal Template</dc:title>
</cp:coreProperties>
</file>